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NEHURST HOMEOWNERS ASSOCI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HICLE IDENTIFICATION AND REGISTRATION FOR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nly residents living in Stonehurst are allowed to obtain a parking decal for their vehicles.  [Please place sticker on inside of front windshield-bottom right hand (passenger) side]. “Visitor's passes” for overnight guests or routine visitors are requested on a different form that is available from the Secretary or on the websit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idency:</w:t>
        <w:tab/>
        <w:t>Owner _____                     Renter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u w:val="single"/>
        </w:rPr>
        <w:t>Vehicle No. 1</w:t>
      </w:r>
      <w:r>
        <w:rPr/>
        <w:tab/>
        <w:tab/>
        <w:tab/>
        <w:tab/>
      </w:r>
      <w:r>
        <w:rPr>
          <w:u w:val="single"/>
        </w:rPr>
        <w:t>Vehicle No.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: 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Telephone: ___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Vehicle Make: 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Model: _______________________</w:t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ar/Color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se Plate #   : 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Registered In: 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s: (of owner(s) of the car(s) needing registration abo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1616" w:leader="none"/>
        </w:tabs>
        <w:ind w:left="5040" w:hanging="5040"/>
        <w:jc w:val="both"/>
        <w:rPr/>
      </w:pPr>
      <w:r>
        <w:rPr/>
        <w:t>Vehicle Owner: ______________________              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If applicable) please remove the following car from our records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ense Plate Number: ______________   Decal Number: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 Be Filled In By Secretary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al Number: 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Issued: 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A Representative: ____________</w:t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Please return this form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o Eanes, Secretary, 9223 Bailey Lane, </w:t>
      </w:r>
      <w:hyperlink r:id="rId2">
        <w:r>
          <w:rPr>
            <w:rStyle w:val="InternetLink"/>
            <w:b/>
            <w:bCs/>
            <w:i/>
            <w:iCs/>
          </w:rPr>
          <w:t>sectreas@stonehursthoa.com</w:t>
        </w:r>
      </w:hyperlink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or </w:t>
      </w:r>
      <w:hyperlink r:id="rId3">
        <w:r>
          <w:rPr>
            <w:rStyle w:val="InternetLink"/>
            <w:b/>
            <w:bCs/>
            <w:i/>
            <w:iCs/>
          </w:rPr>
          <w:t>stonehurstsec@cox.net</w:t>
        </w:r>
      </w:hyperlink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treas@stonehursthoa.com" TargetMode="External"/><Relationship Id="rId3" Type="http://schemas.openxmlformats.org/officeDocument/2006/relationships/hyperlink" Target="mailto:stonehurstsec@cox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5:00Z</dcterms:created>
  <dc:creator>Susan Peters</dc:creator>
  <dc:description/>
  <cp:keywords/>
  <dc:language>en-US</dc:language>
  <cp:lastModifiedBy>Joseva Eanes</cp:lastModifiedBy>
  <cp:lastPrinted>2010-01-24T17:25:00Z</cp:lastPrinted>
  <dcterms:modified xsi:type="dcterms:W3CDTF">2023-06-27T18:56:00Z</dcterms:modified>
  <cp:revision>4</cp:revision>
  <dc:subject/>
  <dc:title/>
</cp:coreProperties>
</file>