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ONEHURST HOMEOWNERS ASSOCIAT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HICLE IDENTIFICATION AND REGISTRATION FOR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nly residents living in Stonehurst are allowed to obtain a parking decal for their vehicles.  [Please place sticker on inside of front windshield-bottom right hand (passenger) side]. “Visitor's passes” for overnight guests or routine visitors are requested on a different form that is available from the Secretary or on the website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sidency:</w:t>
        <w:tab/>
        <w:t>Owner _____                     Renter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u w:val="single"/>
        </w:rPr>
        <w:t>Vehicle No. 1</w:t>
      </w:r>
      <w:r>
        <w:rPr/>
        <w:tab/>
        <w:tab/>
        <w:tab/>
        <w:tab/>
      </w:r>
      <w:r>
        <w:rPr>
          <w:u w:val="single"/>
        </w:rPr>
        <w:t>Vehicle No. 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ame: ________________________</w:t>
        <w:tab/>
        <w:tab/>
        <w:tab/>
        <w:t>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dress: ______________________</w:t>
        <w:tab/>
        <w:tab/>
        <w:tab/>
        <w:t>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21616" w:leader="none"/>
        </w:tabs>
        <w:ind w:left="5040" w:hanging="5040"/>
        <w:jc w:val="both"/>
        <w:rPr/>
      </w:pPr>
      <w:r>
        <w:rPr/>
        <w:t>Telephone: ____________________</w:t>
        <w:tab/>
        <w:t>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ail: _______________________</w:t>
        <w:tab/>
        <w:tab/>
        <w:tab/>
        <w:t>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21616" w:leader="none"/>
        </w:tabs>
        <w:ind w:left="5040" w:hanging="5040"/>
        <w:jc w:val="both"/>
        <w:rPr/>
      </w:pPr>
      <w:r>
        <w:rPr/>
        <w:t>Vehicle Make: _________________</w:t>
        <w:tab/>
        <w:t>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21616" w:leader="none"/>
        </w:tabs>
        <w:ind w:left="5040" w:hanging="5040"/>
        <w:jc w:val="both"/>
        <w:rPr/>
      </w:pPr>
      <w:r>
        <w:rPr/>
        <w:t>Model: _______________________</w:t>
        <w:tab/>
        <w:t>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ear/Color____________________</w:t>
        <w:tab/>
        <w:tab/>
        <w:tab/>
        <w:t>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cense Plate #   : ______________</w:t>
        <w:tab/>
        <w:tab/>
        <w:tab/>
        <w:t>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te Registered In: ____________</w:t>
        <w:tab/>
        <w:tab/>
        <w:tab/>
        <w:t>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ignatures: (of owner(s) of the car(s) needing registration abov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21616" w:leader="none"/>
        </w:tabs>
        <w:ind w:left="5040" w:hanging="5040"/>
        <w:jc w:val="both"/>
        <w:rPr/>
      </w:pPr>
      <w:r>
        <w:rPr/>
        <w:t>Vehicle Owner: ______________________              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If applicable) please remove the following car from our records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icense Plate Number: ______________   Decal Number: 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o Be Filled In By Secretary: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cal Number: _________________</w:t>
        <w:tab/>
        <w:tab/>
        <w:t>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 Issued: ___________________</w:t>
        <w:tab/>
        <w:tab/>
        <w:t>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HA Representative: ____________</w:t>
        <w:tab/>
        <w:tab/>
        <w:t>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  <w:i/>
          <w:iCs/>
        </w:rPr>
        <w:t>Please return this form to: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Jo Eanes, Secretary, 9223 Bailey Lane, </w:t>
      </w:r>
      <w:hyperlink r:id="rId2">
        <w:r>
          <w:rPr>
            <w:rStyle w:val="InternetLink"/>
            <w:b/>
            <w:bCs/>
            <w:i/>
            <w:iCs/>
          </w:rPr>
          <w:t>sectreas@stonehursthoa.com</w:t>
        </w:r>
      </w:hyperlink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autoSpaceDE w:val="false"/>
      <w:jc w:val="center"/>
      <w:outlineLvl w:val="0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treas@stonehurstho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8:55:00Z</dcterms:created>
  <dc:creator>Susan Peters</dc:creator>
  <dc:description/>
  <cp:keywords/>
  <dc:language>en-US</dc:language>
  <cp:lastModifiedBy>Joseva Eanes</cp:lastModifiedBy>
  <cp:lastPrinted>2024-08-16T13:16:00Z</cp:lastPrinted>
  <dcterms:modified xsi:type="dcterms:W3CDTF">2024-08-16T17:21:00Z</dcterms:modified>
  <cp:revision>5</cp:revision>
  <dc:subject/>
  <dc:title/>
</cp:coreProperties>
</file>